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党员意见及建议登记表</w:t>
      </w:r>
    </w:p>
    <w:p>
      <w:pPr>
        <w:pStyle w:val="Normal"/>
        <w:spacing w:lineRule="exact" w:line="440"/>
        <w:ind w:firstLine="5788"/>
        <w:rPr/>
      </w:pPr>
      <w:r>
        <w:rPr/>
        <w:t>时间：　　　年　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50"/>
        <w:gridCol w:w="690"/>
        <w:gridCol w:w="1500"/>
        <w:gridCol w:w="1470"/>
        <w:gridCol w:w="3990"/>
        <w:gridCol w:w="14"/>
      </w:tblGrid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提出人姓　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与职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意见及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党员意见建议受理组拟办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支部书记签名或盖章　　　　　　　　　　　　年　月　日</w:t>
            </w:r>
          </w:p>
        </w:tc>
      </w:tr>
      <w:tr>
        <w:trPr>
          <w:trHeight w:val="2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责任人或承办部门负责人签字　　　　　　　　年　月　日</w:t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支部党员意见建议受理组审查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支部书记签名或盖章　　　　　　　　　　　　年　月　日（党支部盖章）</w:t>
            </w:r>
          </w:p>
        </w:tc>
      </w:tr>
      <w:tr>
        <w:trPr>
          <w:trHeight w:val="16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或公示情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　月　日（党支部盖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党员意见及建议受理情况汇总表</w:t>
      </w:r>
    </w:p>
    <w:p>
      <w:pPr>
        <w:pStyle w:val="Normal"/>
        <w:spacing w:lineRule="exact" w:line="440"/>
        <w:ind w:firstLine="578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1"/>
        <w:gridCol w:w="241"/>
        <w:gridCol w:w="2739"/>
        <w:gridCol w:w="722"/>
        <w:gridCol w:w="647"/>
        <w:gridCol w:w="718"/>
        <w:gridCol w:w="1917"/>
      </w:tblGrid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名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月　日</w:t>
            </w:r>
          </w:p>
        </w:tc>
      </w:tr>
      <w:tr>
        <w:trPr>
          <w:trHeight w:val="40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30"/>
              </w:rPr>
              <w:t>党员意见及建议受理情况记录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提出人姓名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受理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建议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摘　要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意见建议办理情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说明的情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记录二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</w:rPr>
              <w:t>意见提出人姓名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b/>
              </w:rPr>
              <w:t>受理时间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b/>
              </w:rPr>
              <w:t>反馈时间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建议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b/>
              </w:rPr>
              <w:t>摘　要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</w:rPr>
              <w:t>意见建议办理情况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b/>
              </w:rPr>
              <w:t>其他要说明的情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记录三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</w:rPr>
              <w:t>意见提出人姓名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b/>
              </w:rPr>
              <w:t>受理时间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b/>
              </w:rPr>
              <w:t>反馈时间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建议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b/>
              </w:rPr>
              <w:t>摘　要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</w:rPr>
              <w:t>意见建议办理情况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b/>
              </w:rPr>
              <w:t>其他要说明的情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支部审核意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部书记签名：　　　　　　　　　　　　　　　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8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20:00Z</dcterms:created>
  <dc:creator>陈泽滨</dc:creator>
  <dc:description/>
  <cp:keywords/>
  <dc:language>en-US</dc:language>
  <cp:lastModifiedBy>YlmF</cp:lastModifiedBy>
  <cp:lastPrinted>2005-11-30T15:22:00Z</cp:lastPrinted>
  <dcterms:modified xsi:type="dcterms:W3CDTF">2009-01-05T03:20:00Z</dcterms:modified>
  <cp:revision>2</cp:revision>
  <dc:subject/>
  <dc:title>党员意见及建议登记表</dc:title>
</cp:coreProperties>
</file>