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中国共产党章程》和《中国共产党发展党员工作细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试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》的规定，为确保发展党员的质量，增强党员队伍的生机与活力，近年来，许多地方和单位的党组织试行发展党员公示制度，收到了明显成效。这项制度的主要内容是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对发展对象实行公示，应在支部大会讨论通过接收发展对象为预备党员的决议形成之后，报请上级党委审批之前。对发展对象实行公示，应当由上级党委组织实施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公示的主要内容为：发展对象的姓名、性别、年龄、民族、学历、职务等基本情况；发展对象被确定为入党积极分子的时间；党组织对其培养考察的情况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公示范围一般为发展对象的工作单位及其所居住的社区。公示方式可以采用公告形式，并设置意见箱收集群众意见。公示时间一般为七至十天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4) </w:t>
      </w:r>
      <w:r>
        <w:rPr>
          <w:rFonts w:ascii="宋体;SimSun" w:hAnsi="宋体;SimSun" w:cs="宋体;SimSun"/>
          <w:kern w:val="0"/>
          <w:sz w:val="28"/>
          <w:szCs w:val="28"/>
        </w:rPr>
        <w:t>党组织建立专门记录簿，对发展对象公示的时间、反映的问题等记录备查。对干部、群众所反映的发展对象的有关问题，应认真研究分析。需要调查核实的，指派专 人调查核实。经调查核实，发展对象有下列情况者，应暂缓发展：不符合党章规定的党员条件，或者隐瞒本人、家庭成员及主要社会关系的政治历史问题及需要向党 组织说明的其他问题，或者对党组织有其他欺骗行为或存在其他影响加入党组织的问题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结束时，对没有问题的发展对象，应及时审批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发展党员公示制度，尚需在实践中进一步补充和完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7:00Z</dcterms:created>
  <dc:creator>Administrators</dc:creator>
  <dc:description/>
  <cp:keywords/>
  <dc:language>en-US</dc:language>
  <cp:lastModifiedBy>Administrators</cp:lastModifiedBy>
  <dcterms:modified xsi:type="dcterms:W3CDTF">2009-01-05T12:07:00Z</dcterms:modified>
  <cp:revision>2</cp:revision>
  <dc:subject/>
  <dc:title/>
</cp:coreProperties>
</file>