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8"/>
          <w:szCs w:val="28"/>
        </w:rPr>
        <w:t>这是由我们党的性质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宗旨所决定的。作为中国共产党的党员，必须信仰马克思列宁主义、毛泽东思想、邓小平理论，必须实践“三个代表”；必须全心全意为人民服务；必须坚持党和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民的利益高于一切，个人利益服从党和人民的利益，吃苦在前，享受在后，在遇到困难和危险的时刻能挺身而出。这不是每个人都能做到的，只有具有共产主义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悟，志愿把自己的一切献给共产主义事业的人才能做到。如果入党不是建立在自愿的基础之上，就不可能自觉地用党员标准去规范自己的言行，而是把自己混同于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个普通老百姓，甚至作出与党的要求背道而驰的事情，给党造成损害。因此，必须坚持入党自愿的原则，“拉”人入党的做法是完全错误的。对一些尚无入党要求的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人，无论社会声望多高、能力多强、贡献多大，都不应强迫他们入党。当然，党组织有责任对他们进行教育，帮助他们提高政治觉悟。只有当他们提高了觉悟，有了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入党要求，并自愿提出入党申请，经过党组织的培养和考察，确实具备党员条件后，才能吸收他们入党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2:06:00Z</dcterms:created>
  <dc:creator>Administrators</dc:creator>
  <dc:description/>
  <cp:keywords/>
  <dc:language>en-US</dc:language>
  <cp:lastModifiedBy>Administrators</cp:lastModifiedBy>
  <dcterms:modified xsi:type="dcterms:W3CDTF">2009-01-05T12:06:00Z</dcterms:modified>
  <cp:revision>2</cp:revision>
  <dc:subject/>
  <dc:title/>
</cp:coreProperties>
</file>