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入党以后，每月都要按时交纳党费，为了省事，我能否预交全年党费？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答： 党员不能一次预交全年党费。党员按时交纳党费，是党员的义务，这不仅是为了在经济上为党提供必要的活动经费，更重要的是通过交纳党费，增强党的组织观念， 使每个党员时刻牢记自己是一名党员，应该尽力去为党而工作。按月交纳党费，有利于起到经常提醒党员增强组织观念的作用。所以党员不应该为了省事一次预交全 年党费，党组织也不应该预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6:00Z</dcterms:created>
  <dc:creator>Administrators</dc:creator>
  <dc:description/>
  <cp:keywords/>
  <dc:language>en-US</dc:language>
  <cp:lastModifiedBy>Administrators</cp:lastModifiedBy>
  <dcterms:modified xsi:type="dcterms:W3CDTF">2009-01-05T12:06:00Z</dcterms:modified>
  <cp:revision>2</cp:revision>
  <dc:subject/>
  <dc:title/>
</cp:coreProperties>
</file>